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hd w:fill="F9F9F9" w:val="clear"/>
        </w:rPr>
      </w:pPr>
      <w:r>
        <w:rPr>
          <w:rStyle w:val="StrongEmphasis"/>
          <w:shd w:fill="F9F9F9" w:val="clear"/>
        </w:rPr>
        <w:t>TRƯỜNG THCS AN BẰNG – VINH AN</w:t>
      </w:r>
      <w:r>
        <w:rPr>
          <w:shd w:fill="F9F9F9" w:val="clear"/>
        </w:rPr>
        <w:t xml:space="preserve">          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7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1/02/2019 đến ngày 16/02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8/0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ạy và học theo TKB sau tết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kế hoạch hoạt động tuần 27 của tổ chuyên môn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ập nhật lịch báo giảng và TBDH ở cổng thông tin điện tử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9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sổ đàu bài ở 2 phòng thực hành hóa si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0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kết hợp với liên đội tập thể dục giữa giờ cho toàn trường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1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iến trình dạy học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 2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BDHSG huyện môn hóa 8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GVCN các lớp đến nhà học sinh nghỉ học sau tết vận động học sinh đi học lạ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báo cáo nhanh tháng 02 qu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8tháng 02 năm 2019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5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9-02-21T07:22:00Z</dcterms:modified>
  <cp:revision>248</cp:revision>
  <dc:subject/>
  <dc:title>Tổ Toán</dc:title>
</cp:coreProperties>
</file>